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 к решению Совета БольшекарайскогоМО              от 06.07.2018 года № 2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для формирования резерва кадров администрац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ind w:firstLine="8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ольшекрайского муниципального образования Романов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70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0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20:00Z</dcterms:modified>
  <cp:revision>2</cp:revision>
  <dc:subject/>
  <dc:title/>
</cp:coreProperties>
</file>